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" w:ascii="Times New Roman" w:hAnsi="Times New Roman"/>
          <w:sz w:val="22"/>
          <w:szCs w:val="22"/>
        </w:rPr>
        <w:t>Императорский фарфоровый завод»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сто нахождения: Российская Федерация</w:t>
      </w:r>
      <w:r>
        <w:rPr>
          <w:rFonts w:cs="Times New Roman" w:ascii="Times New Roman" w:hAnsi="Times New Roman"/>
          <w:sz w:val="22"/>
          <w:szCs w:val="22"/>
        </w:rPr>
        <w:t xml:space="preserve">, 192171, г. Санкт-Петербург, пр. Обуховской обороны, д. 151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ообщает о проведении годового общего собрания акционеров (далее - собрание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собрание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проведения собрания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2 мая 2017 год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2"/>
          <w:szCs w:val="22"/>
        </w:rPr>
        <w:t>Российская Федерация, 192171, г. Санкт-Петербург,</w:t>
        <w:br/>
        <w:t>пр. Обуховской обороны, д. 151, помещение</w:t>
      </w:r>
      <w:r>
        <w:rPr>
          <w:rFonts w:cs="Times New Roman" w:ascii="Times New Roman" w:hAnsi="Times New Roman"/>
          <w:sz w:val="22"/>
          <w:szCs w:val="22"/>
        </w:rPr>
        <w:t xml:space="preserve"> клуб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емя проведения собр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>14 ч. 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ремя начала регистрации лиц, участвующих в собрании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3 ч. 00 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Times New Roman" w:ascii="Times New Roman" w:hAnsi="Times New Roman"/>
          <w:sz w:val="22"/>
          <w:szCs w:val="22"/>
        </w:rPr>
        <w:t>Россия, 192171,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, на которую определяются (фиксируются) лица, имеющие право на участие в собрании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7 апрел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2017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 собрания – обыкновенные именные бездокументарные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годового отчета, годовой бухгалтерской (финансовой) отчетности, в  том числе отчета о финансовых результатах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рибылей и убытк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(объявление) дивиденд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аудитора Общества для аудита отчетности за 2017 год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казанной информацией можно ознакомиться в течение 20 (двадцати) дней до даты проведения  собр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в рабочие дни с 9 ч. 00 мин. до 18 ч. 00 мин.) по адресу: </w:t>
      </w:r>
      <w:r>
        <w:rPr>
          <w:rFonts w:cs="Times New Roman" w:ascii="Times New Roman" w:hAnsi="Times New Roman"/>
          <w:bCs/>
          <w:sz w:val="22"/>
          <w:szCs w:val="22"/>
        </w:rPr>
        <w:t>г. Санкт-Петербург,</w:t>
        <w:br/>
        <w:t xml:space="preserve">пр. Обуховской обороны, д. 151, </w:t>
      </w:r>
      <w:r>
        <w:rPr>
          <w:rFonts w:cs="Times New Roman" w:ascii="Times New Roman" w:hAnsi="Times New Roman"/>
          <w:sz w:val="22"/>
          <w:szCs w:val="22"/>
        </w:rPr>
        <w:t>приемная Генерального директ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 также во время проведения собрания в месте его проведения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можете принять участие в голосовании, прислав по почте заполненный Вами либо Вашим уполномочен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ем бюллетень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, 192171, </w:t>
        <w:br/>
        <w:t>г.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ы участвуете в собрании лично, то Вам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ть при себе документ, удостоверяющий личность, и полученный по почте бюллетень для голосован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Вы участвуете в собрании через представителя, т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аше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олномоченному представителю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ть при себ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документ, удостоверяющий личность, полученный по почте бюллетень для голосова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веренность на право участия в голосовании, надлежащим образом оформленную в соответствии с требованиями ст. 57 Федерального Закона «Об акционерных обществах»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для справок: (812) 326-17-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8:00Z</dcterms:created>
  <dc:creator>ЛФЗ</dc:creator>
  <dc:description/>
  <cp:keywords/>
  <dc:language>en-US</dc:language>
  <cp:lastModifiedBy>har_vk</cp:lastModifiedBy>
  <cp:lastPrinted>2016-05-19T08:49:00Z</cp:lastPrinted>
  <dcterms:modified xsi:type="dcterms:W3CDTF">2017-04-19T14:07:00Z</dcterms:modified>
  <cp:revision>4</cp:revision>
  <dc:subject/>
  <dc:title>Сообщение о проведении годового Общего собрания акционеров ОАО "Ломоносовский фарфоровый завод "</dc:title>
</cp:coreProperties>
</file>