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Сообщение о проведении годового Общего собрания акционер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Акционерного общества «</w:t>
      </w:r>
      <w:r>
        <w:rPr>
          <w:rFonts w:cs="Times New Roman" w:ascii="Times New Roman" w:hAnsi="Times New Roman"/>
          <w:b/>
          <w:sz w:val="22"/>
          <w:szCs w:val="22"/>
        </w:rPr>
        <w:t>Императорский фарфоровый завод»</w:t>
      </w: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далее – Обществ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кционерное общество «</w:t>
      </w:r>
      <w:r>
        <w:rPr>
          <w:rFonts w:cs="Times New Roman" w:ascii="Times New Roman" w:hAnsi="Times New Roman"/>
          <w:sz w:val="22"/>
          <w:szCs w:val="22"/>
        </w:rPr>
        <w:t>Императорский фарфоровый завод»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(место нахождения: Российская Федерация</w:t>
      </w:r>
      <w:r>
        <w:rPr>
          <w:rFonts w:cs="Times New Roman" w:ascii="Times New Roman" w:hAnsi="Times New Roman"/>
          <w:sz w:val="22"/>
          <w:szCs w:val="22"/>
        </w:rPr>
        <w:t>, 192171, г. Санкт-Петербург, пр. Обуховской обороны, д. 151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) сообщает о проведении годового Общего собрания акционеров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орма проведения собрания</w:t>
      </w:r>
      <w:r>
        <w:rPr>
          <w:rFonts w:cs="Times New Roman" w:ascii="Times New Roman" w:hAnsi="Times New Roman"/>
          <w:color w:val="000000"/>
          <w:sz w:val="22"/>
          <w:szCs w:val="22"/>
        </w:rPr>
        <w:t>: собрание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Дата проведения собрания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3 июня 2016 года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Место проведения собрания: </w:t>
      </w:r>
      <w:r>
        <w:rPr>
          <w:rFonts w:cs="Times New Roman" w:ascii="Times New Roman" w:hAnsi="Times New Roman"/>
          <w:bCs/>
          <w:sz w:val="22"/>
          <w:szCs w:val="22"/>
        </w:rPr>
        <w:t>Российская Федерация, 192171, г. Санкт-Петербург, пр. Обуховской обороны, д. 151, помещение</w:t>
      </w:r>
      <w:r>
        <w:rPr>
          <w:rFonts w:cs="Times New Roman" w:ascii="Times New Roman" w:hAnsi="Times New Roman"/>
          <w:sz w:val="22"/>
          <w:szCs w:val="22"/>
        </w:rPr>
        <w:t xml:space="preserve"> клуба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ремя проведения собрания: </w:t>
      </w:r>
      <w:r>
        <w:rPr>
          <w:rFonts w:cs="Times New Roman" w:ascii="Times New Roman" w:hAnsi="Times New Roman"/>
          <w:color w:val="000000"/>
          <w:sz w:val="22"/>
          <w:szCs w:val="22"/>
        </w:rPr>
        <w:t>14 ч. 0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ин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Время начала регистрации лиц, участвующих в собрании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3 ч. 00 мин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очтовый адрес, по которому могут направляться заполненные бюллетени: </w:t>
      </w:r>
      <w:r>
        <w:rPr>
          <w:rFonts w:cs="Times New Roman" w:ascii="Times New Roman" w:hAnsi="Times New Roman"/>
          <w:sz w:val="22"/>
          <w:szCs w:val="22"/>
        </w:rPr>
        <w:t>Россия, 192171, Санкт-Петербург, пр. Обуховской обороны, д. 151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30 мая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2016 года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Повестка дня Общего собрания акционер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годового отчета, годовой бухгалтерской (финансовой) отчетности, в том числе отчета о финансовых результатах Общ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прибылей и убытков по результатам финансового го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(объявление) дивидендов по результатам финансового го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новой редакции Положения о Ревизионной комиссии Общ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членов Ревизионной комиссии Общ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аудитора Общества для аудита отчетности за 2016 го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ределении цены имущества (услуг), которое может быть отчуждено (приобретено) по сделке с заинтересованность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обрение сделок, в совершении которых имеется заинтересованность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Порядок ознакомления с информацией (материалами), подлежащей предоставлению при подготовке 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ведению годового Общего собрания акционеров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казанной информацией можно ознакомиться в течение 20 (Двадцати) дней до даты проведения годового общего собрания акционер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(в рабочие дни с 9 ч. 00 мин. до 18 ч. 00 мин.) по адресу: </w:t>
      </w:r>
      <w:r>
        <w:rPr>
          <w:rFonts w:cs="Times New Roman" w:ascii="Times New Roman" w:hAnsi="Times New Roman"/>
          <w:bCs/>
          <w:sz w:val="22"/>
          <w:szCs w:val="22"/>
        </w:rPr>
        <w:t xml:space="preserve">Российская Федерация, 192171, г. Санкт-Петербург, пр. Обуховской обороны, д. 151, </w:t>
      </w:r>
      <w:r>
        <w:rPr>
          <w:rFonts w:cs="Times New Roman" w:ascii="Times New Roman" w:hAnsi="Times New Roman"/>
          <w:sz w:val="22"/>
          <w:szCs w:val="22"/>
        </w:rPr>
        <w:t>приемная Генерального директ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 можете принять участие в голосовании, прислав по почте заполненный Вами либо Вашим уполномоченны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ставителем бюллетень по адресу: </w:t>
      </w:r>
      <w:r>
        <w:rPr>
          <w:rFonts w:cs="Times New Roman" w:ascii="Times New Roman" w:hAnsi="Times New Roman"/>
          <w:bCs/>
          <w:sz w:val="22"/>
          <w:szCs w:val="22"/>
        </w:rPr>
        <w:t>Российская Федерация, 192171, г. Санкт-Петербург, пр. Обуховской обороны, д. 151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сли Вы участвуете в Общем собрании акционеров, присутствуя лично или через Вашего представителя, то Вам необходим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меть при себе документ, удостоверяющий личность, и полученный по почте бюллетень для голосования, а Вашем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полномоченному представителю - документ, удостоверяющий личность, полученный по почте бюллетень для голосования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веренность на право участия в голосовании, надлежащим образом оформленную в соответствии с требованиями ст. 57 Федерального Закона «Об акционерных обществах»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 для справок: (812) 326-17-44</w:t>
      </w:r>
    </w:p>
    <w:sectPr>
      <w:type w:val="nextPage"/>
      <w:pgSz w:w="11906" w:h="16838"/>
      <w:pgMar w:left="1768" w:right="8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left="264" w:hanging="0"/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5:00Z</dcterms:created>
  <dc:creator>ЛФЗ</dc:creator>
  <dc:description/>
  <cp:keywords/>
  <dc:language>en-US</dc:language>
  <cp:lastModifiedBy>mar_ae</cp:lastModifiedBy>
  <cp:lastPrinted>2016-05-19T08:49:00Z</cp:lastPrinted>
  <dcterms:modified xsi:type="dcterms:W3CDTF">2016-06-06T13:40:00Z</dcterms:modified>
  <cp:revision>11</cp:revision>
  <dc:subject/>
  <dc:title>Сообщение о проведении годового Общего собрания акционеров ОАО "Ломоносовский фарфоровый завод "</dc:title>
</cp:coreProperties>
</file>