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5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Акционерного общества «</w:t>
      </w:r>
      <w:r>
        <w:rPr>
          <w:rFonts w:cs="Times New Roman" w:ascii="Times New Roman" w:hAnsi="Times New Roman"/>
          <w:b/>
          <w:sz w:val="22"/>
          <w:szCs w:val="22"/>
        </w:rPr>
        <w:t>Императорский фарфоровый завод»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далее – Общество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ционерное общество «</w:t>
      </w:r>
      <w:r>
        <w:rPr>
          <w:rFonts w:cs="Times New Roman" w:ascii="Times New Roman" w:hAnsi="Times New Roman"/>
          <w:sz w:val="22"/>
          <w:szCs w:val="22"/>
        </w:rPr>
        <w:t>Императорский фарфоровый завод» 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сто нахождения: Российская Федерация</w:t>
      </w:r>
      <w:r>
        <w:rPr>
          <w:rFonts w:cs="Times New Roman" w:ascii="Times New Roman" w:hAnsi="Times New Roman"/>
          <w:sz w:val="22"/>
          <w:szCs w:val="22"/>
        </w:rPr>
        <w:t xml:space="preserve">, 192171, г. Санкт-Петербург, пр. Обуховской обороны, д. 151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общает о проведении годового общего собрания акционеров (далее - собрание)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 проведения собрания</w:t>
      </w:r>
      <w:r>
        <w:rPr>
          <w:rFonts w:cs="Times New Roman" w:ascii="Times New Roman" w:hAnsi="Times New Roman"/>
          <w:color w:val="000000"/>
          <w:sz w:val="22"/>
          <w:szCs w:val="22"/>
        </w:rPr>
        <w:t>: заочное голосование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0 сентября 2020 года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cs="Times New Roman" w:ascii="Times New Roman" w:hAnsi="Times New Roman"/>
          <w:sz w:val="22"/>
          <w:szCs w:val="22"/>
        </w:rPr>
        <w:t>1192171, Санкт-Петербург, пр. Обуховской обороны, д.151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Дата, до которой принимаются предложения акционеров – владельцев не менее чем 2% голосующих акций о внесении вопросов в повестку дня годового общего собрания акционеров в 2020 году и выдвижении кандидатов для избрания в совет директоров и иные органы акционерного общества:</w:t>
      </w:r>
      <w:r>
        <w:rPr>
          <w:rFonts w:cs="Times New Roman" w:ascii="Times New Roman" w:hAnsi="Times New Roman"/>
          <w:sz w:val="22"/>
        </w:rPr>
        <w:t xml:space="preserve"> 14 августа 2020 года. 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та, на которую определяются (фиксируются) лица, имеющие право на участие в собрании акционеров: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16 августа 2020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д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  <w:r>
        <w:rPr>
          <w:rFonts w:cs="Times New Roman" w:ascii="Times New Roman" w:hAnsi="Times New Roman"/>
          <w:sz w:val="22"/>
          <w:szCs w:val="22"/>
        </w:rPr>
        <w:t xml:space="preserve"> обыкновенные именные бездокументарные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годового отчета, годовой бухгалтерской (финансовой) отчетности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прибыли и убытков Общества, выплата (объявление) дивидендов по результатам отчетного го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количественного состава Совета директоров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Совета директоров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Ревизионной комиссии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в Устав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аудитора Общества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ю годового общего собрания акционеров: 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нформация (материалы) предоставляется для ознакомления лицам, имеющим право на участие в годовом Общем собрании акционеров Обществ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20 (двадцати) дней до даты проведения собра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 до даты окончания приема заполненных бюллетеней для голосования по рабочим дням с 9 часов 00 минут до 18 часов 00 минут по следующему адресу: Санкт-Петербург, пр. Обуховской обороны, дом 151, приемная Генерального директора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цо, имеющее право на участие в общем собрании акционеров, может принять участие в голосовании, прислав по почте заполненный им самим либо его уполномоченным представителем бюллетень по адресу: </w:t>
      </w:r>
      <w:r>
        <w:rPr>
          <w:rFonts w:cs="Times New Roman" w:ascii="Times New Roman" w:hAnsi="Times New Roman"/>
          <w:sz w:val="22"/>
          <w:szCs w:val="22"/>
        </w:rPr>
        <w:t>1192171, Санкт-Петербург, пр. Обуховской обороны, д.151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случае подписания бюллетеня уполномоченным представителем, к бюллетеню должна быть приложена доверенность, оформленная в соответствии с требованиями пунктов 3 и 4 статья 185.1 Гражданского кодекса РФ, или удостоверенная нотариально, содержащая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– наименование, сведения о месте нахождения), либо иной документ, подтверждающий полномочия представителя действовать от имени представляемого акционера на основании указаний федеральных законов или актов уполномоченных на то государственных органов или органов местного самоуправления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вшими участие в Общем собрании акционеров считаются акционеры, бюллетени которых получены до даты окончания приема бюллетеней для голосования на собрании.</w:t>
      </w:r>
    </w:p>
    <w:p>
      <w:pPr>
        <w:pStyle w:val="Normal"/>
        <w:shd w:fill="FFFFFF" w:val="clear"/>
        <w:spacing w:before="0" w:after="0"/>
        <w:ind w:left="14" w:firstLine="695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 для справок: (812) 326-17-48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1768" w:right="8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4" w:hanging="7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264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2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5:00Z</dcterms:created>
  <dc:creator>ЛФЗ</dc:creator>
  <dc:description/>
  <dc:language>en-US</dc:language>
  <cp:lastModifiedBy>pri_rv</cp:lastModifiedBy>
  <cp:lastPrinted>2020-08-06T10:03:00Z</cp:lastPrinted>
  <dcterms:modified xsi:type="dcterms:W3CDTF">2020-08-07T06:45:00Z</dcterms:modified>
  <cp:revision>2</cp:revision>
  <dc:subject/>
  <dc:title>Сообщение о проведении годового Общего собрания акционеров ОАО "Ломоносовский фарфоровый завод "</dc:title>
</cp:coreProperties>
</file>